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21 November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01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013” Subordinated Unsecured Registered Fixed Rate Note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21 November 2012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</w:t>
        <w:tab/>
        <w:tab/>
        <w:tab/>
        <w:t xml:space="preserve">  </w:t>
      </w:r>
      <w:r>
        <w:rPr>
          <w:rFonts w:cs="Arial"/>
          <w:sz w:val="18"/>
          <w:szCs w:val="18"/>
          <w:lang w:val="en-GB"/>
        </w:rPr>
        <w:t>Fixed Rate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>R 60,000</w:t>
      </w:r>
      <w:r>
        <w:rPr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</w:r>
      <w:r>
        <w:rPr>
          <w:rFonts w:cs="Arial"/>
          <w:b/>
          <w:sz w:val="18"/>
          <w:szCs w:val="18"/>
          <w:lang w:val="en-GB"/>
        </w:rPr>
        <w:t xml:space="preserve"> </w:t>
        <w:tab/>
      </w:r>
      <w:r>
        <w:rPr>
          <w:rFonts w:cs="Arial"/>
          <w:sz w:val="18"/>
          <w:szCs w:val="18"/>
          <w:lang w:val="en-GB"/>
        </w:rPr>
        <w:t>R 37,864,189,759.29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12"/>
      </w:tblGrid>
      <w:tr>
        <w:trPr>
          <w:trHeight w:val="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  <w:tab/>
        <w:tab/>
        <w:tab/>
        <w:t xml:space="preserve">     AB0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812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1,188,000,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8.295%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Trade Typ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Coupon Indicator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YIELD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Fixed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Call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1 May and 21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1 May and 11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10 May and 10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12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1 May 20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sue Date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12</w:t>
            </w:r>
          </w:p>
        </w:tc>
      </w:tr>
      <w:tr>
        <w:trPr>
          <w:trHeight w:val="21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Date Convention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Modified Following</w:t>
            </w:r>
          </w:p>
        </w:tc>
      </w:tr>
      <w:tr>
        <w:trPr>
          <w:trHeight w:val="21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ssue Pric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101254</w:t>
            </w:r>
          </w:p>
        </w:tc>
      </w:tr>
    </w:tbl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ab/>
        <w:t xml:space="preserve">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alter Green</w:t>
        <w:tab/>
        <w:tab/>
        <w:tab/>
        <w:t>Absa Capital</w:t>
        <w:tab/>
        <w:tab/>
        <w:tab/>
        <w:t>(011) 895 6769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Sanusha Chetty</w:t>
        <w:tab/>
        <w:tab/>
        <w:tab/>
        <w:t>Absa Capital</w:t>
        <w:tab/>
        <w:tab/>
        <w:tab/>
        <w:t>(011) 895 703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i Vink</w:t>
        <w:tab/>
        <w:tab/>
        <w:tab/>
        <w:t>JSE</w:t>
        <w:tab/>
        <w:tab/>
        <w:tab/>
        <w:tab/>
        <w:t>(011) 520 7154</w:t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7:00Z</dcterms:created>
  <dc:creator>Mari Vink</dc:creator>
  <dc:description/>
  <cp:keywords/>
  <dc:language>en-US</dc:language>
  <cp:lastModifiedBy>JSEUser</cp:lastModifiedBy>
  <cp:lastPrinted>2011-02-25T10:55:00Z</cp:lastPrinted>
  <dcterms:modified xsi:type="dcterms:W3CDTF">2012-11-21T04:49:00Z</dcterms:modified>
  <cp:revision>4</cp:revision>
  <dc:subject/>
  <dc:title>New Listing AB013 Fixed -21Nov20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6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